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8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6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ẬN 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ỜNG TIỂU HỌC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526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95pt" to="110.95pt,16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̀NH MẪN ĐẠ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2570</wp:posOffset>
                      </wp:positionV>
                      <wp:extent cx="2247900" cy="19050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1.8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ộc lập – Tự do – Hạnh phúc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ông khai thông tin cơ sở vật chất năm học 2023-2024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68"/>
        <w:gridCol w:w="2288"/>
        <w:gridCol w:w="234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quâ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òng học/ số lớ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h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phòng học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kiên cố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bán kiên c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tạ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nh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ểm trường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iện tích đấ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5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h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ện tích sân chơi, bãi tậ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6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h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iện tích các phò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phòng họ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phòng chuẩn b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hư việ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h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nhà đa năng ( phòng giáo dục rèn luyện thể chất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n tích tin học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ện tích phòng thiết bị giáo dục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0"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</w:rPr>
              <w:t>ế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  <w:lang w:val="vi-VN"/>
              </w:rPr>
              <w:t>t t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</w:rPr>
              <w:t>ậ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  <w:lang w:val="vi-VN"/>
              </w:rPr>
              <w:t>t h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</w:rPr>
              <w:t>ọ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</w:rPr>
              <w:t>ậ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  <w:lang w:val="vi-VN"/>
              </w:rPr>
              <w:t>p (m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0"/>
                <w:lang w:val="vi-VN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18"/>
                <w:shd w:fill="FFFFFF" w:val="clear"/>
              </w:rPr>
              <w:t>Di</w:t>
            </w:r>
            <w:r>
              <w:rPr>
                <w:rFonts w:cs="Times New Roman" w:ascii="Times New Roman" w:hAnsi="Times New Roman"/>
                <w:iCs/>
                <w:sz w:val="26"/>
                <w:szCs w:val="18"/>
                <w:shd w:fill="FFFFFF" w:val="clear"/>
                <w:lang w:val="vi-VN"/>
              </w:rPr>
              <w:t xml:space="preserve">ện tích phòng truyền thống và hoạt động Đội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hiết bị dạy học tối thiểu (Đơn vị tính: bộ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ổng s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ố 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y 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n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bộ /19 lớp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ộ/lớp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ộ/lớp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ộ/lớp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ộ/lớp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ộ/lớp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ổng s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ố 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thiết bị dạy học tối thiểu hiện còn thiếu so với qu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y 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18"/>
                <w:shd w:fill="FFFFFF" w:val="clear"/>
                <w:lang w:val="vi-VN"/>
              </w:rPr>
              <w:t>n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ộ/lớp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ớp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máy vi tính đang được sử dụng phục vụ học tập ( Đơn vị tính: bộ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hs/b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hiết b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 v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xé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Video/đầu đĩ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chiếu OverHead/projector/vật th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khác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655"/>
        <w:gridCol w:w="7330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ội dung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Nhà bếp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I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Nhà ăn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15"/>
        <w:gridCol w:w="2455"/>
        <w:gridCol w:w="1393"/>
        <w:gridCol w:w="2307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ội dung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Số chỗ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II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Phòng nghỉ cho học sinh bán tr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 phòng/637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7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1 chỗ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III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Khu nội tr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15"/>
        <w:gridCol w:w="1690"/>
        <w:gridCol w:w="994"/>
        <w:gridCol w:w="1222"/>
        <w:gridCol w:w="932"/>
        <w:gridCol w:w="1316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IV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Nhà vệ sinh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Dùng cho giáo viên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Dùng cho học sinh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/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c sinh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Chung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am/N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Chung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1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Đạt chuẩn vệ sinh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/22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/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/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2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Chưa đạt chuẩn vệ sinh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/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vi-VN"/>
        </w:rPr>
        <w:t xml:space="preserve">(*Theo Thông tư số 41/2010/TT-BGDĐT ngày 30/12/2010 của Bộ GDĐT ban hành Điều </w:t>
      </w:r>
      <w:r>
        <w:rPr>
          <w:rFonts w:cs="Times New Roman" w:ascii="Times New Roman" w:hAnsi="Times New Roman"/>
          <w:i/>
          <w:iCs/>
          <w:sz w:val="26"/>
          <w:szCs w:val="24"/>
        </w:rPr>
        <w:t>l</w:t>
      </w:r>
      <w:r>
        <w:rPr>
          <w:rFonts w:cs="Times New Roman" w:ascii="Times New Roman" w:hAnsi="Times New Roman"/>
          <w:i/>
          <w:iCs/>
          <w:sz w:val="26"/>
          <w:szCs w:val="24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4263"/>
        <w:gridCol w:w="2316"/>
        <w:gridCol w:w="1994"/>
      </w:tblGrid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Có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V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Nguồn nước sinh hoạt hợp vệ sinh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VI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Nguồn điện (lưới, phát điện riêng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VII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Kết nối internet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VIII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XIX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vi-VN"/>
              </w:rPr>
              <w:t xml:space="preserve"> rào xây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ận 5, ngày 05 tháng 9 năm 2023</w:t>
      </w:r>
    </w:p>
    <w:p>
      <w:pPr>
        <w:pStyle w:val="Normal"/>
        <w:spacing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Đã ký)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Ỗ THỊ TỐ NH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13:00Z</dcterms:created>
  <dc:creator>Admin Windows 8</dc:creator>
  <dc:description/>
  <cp:keywords/>
  <dc:language>en-US</dc:language>
  <cp:lastModifiedBy>Admin</cp:lastModifiedBy>
  <cp:lastPrinted>2020-08-22T13:26:00Z</cp:lastPrinted>
  <dcterms:modified xsi:type="dcterms:W3CDTF">2023-10-16T09:45:00Z</dcterms:modified>
  <cp:revision>8</cp:revision>
  <dc:subject/>
  <dc:title/>
</cp:coreProperties>
</file>